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de: 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Start w:id="0"/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1. Confirm participant identity and PTID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2. Review previous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 xml:space="preserve">3. Review elements of informed consent as needed. 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4. Explain procedures to be performed at today’s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isit 15 and Visit 31 ONLY:  Collect any unused study product from participant, if available and complete the Product Dispensation and Return CRF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6. Review/update locator information.</w:t>
            </w:r>
          </w:p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7. Administer Vaginal and Rectal Practices CRF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>8. Collect AEs and review/update current medications; document on relevant source documents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9. If RTI/STI is diagnosed, provide treatment; document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f eligible to continue product use, complete Study Product Request Slip and obtain 1 gel applicator from pharmacy.  Provide panty liners and/or lubricant if indicat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commentRangeStart w:id="1"/>
            <w:r>
              <w:rPr>
                <w:sz w:val="22"/>
              </w:rPr>
              <w:t xml:space="preserve">11. 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2"/>
              </w:rPr>
              <w:t>Instruct participant to insert dose (vaginal or rectal), under direct observation by site staff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  <w:szCs w:val="22"/>
              </w:rPr>
              <w:t>Participant inserted gel.  ____ ____ : ____ ____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Hour          Minute  (24-hr clock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ticipant did not insert gel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Provide reason in chart notes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12. Provide condoms if indicated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3. Reinforce scheduling of next visit. 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4. 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5. Ensure that chart notes and all other required visit documentation is completed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5.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low-up Visit Summa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and Rectal Practice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Visit 15.0 and 31.0: Product Dispensation and Return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mitant Medications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STI Test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linical Product Hold/Discontinuation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se Experience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Dispensation and Return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sa levy" w:date="2013-05-29T10:37:00Z" w:initials="l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Thekwini site  to document here if procedures were done at ppt’s home, rather than in clinic – or in chart notes.</w:t>
      </w:r>
    </w:p>
  </w:comment>
  <w:comment w:id="1" w:author="lisa levy" w:date="2013-05-29T10:28:00Z" w:initials="l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cluded this for source documentation that gel was inserted – in order to transcribe results onto DOD CRF at period end visits.  Document dosing time for each dose – and only transcribe last 3 doses on CRF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" w:ascii="Arial Narrow" w:hAnsi="Arial Narrow"/>
        <w:b/>
        <w:color w:val="7C0793"/>
        <w:sz w:val="20"/>
      </w:rPr>
      <w:t>MTN-014 Study Product Admin Visits Checklist</w:t>
      <w:tab/>
      <w:t xml:space="preserve">                  Version 2.0</w:t>
      <w:tab/>
      <w:t>29 Ma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;Cambria" w:hAnsi="Arial (W1);Cambria" w:cs="Arial"/>
        <w:b/>
        <w:b/>
        <w:color w:val="7C0793"/>
        <w:sz w:val="32"/>
        <w:szCs w:val="32"/>
      </w:rPr>
    </w:pPr>
    <w:r>
      <w:rPr>
        <w:rFonts w:cs="Arial" w:ascii="Arial (W1);Cambria" w:hAnsi="Arial (W1);Cambria"/>
        <w:b/>
        <w:color w:val="7C0793"/>
        <w:sz w:val="32"/>
        <w:szCs w:val="32"/>
      </w:rPr>
      <w:t>Visits 3-15 and 19-31:  Study Product Administration Visits</w:t>
      <w:tab/>
      <w:tab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8:00Z</dcterms:created>
  <dc:creator>Anne Coletti</dc:creator>
  <dc:description/>
  <dc:language>en-US</dc:language>
  <cp:lastModifiedBy>Lisa Levy</cp:lastModifiedBy>
  <cp:lastPrinted>2009-05-10T11:58:00Z</cp:lastPrinted>
  <dcterms:modified xsi:type="dcterms:W3CDTF">2013-05-29T14:38:00Z</dcterms:modified>
  <cp:revision>2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015315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updates to 014 SI webpage</vt:lpwstr>
  </property>
  <property fmtid="{D5CDD505-2E9C-101B-9397-08002B2CF9AE}" pid="6" name="_NewReviewCycle">
    <vt:lpwstr/>
  </property>
</Properties>
</file>